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240"/>
        <w:ind w:firstLine="720"/>
        <w:rPr>
          <w:rFonts w:ascii="Times New Roman" w:hAnsi="Times New Roman" w:cs="Times New Roman"/>
          <w:sz w:val="24"/>
        </w:rPr>
      </w:pPr>
      <w:r>
        <w:rPr>
          <w:rFonts w:cs="Times New Roman" w:ascii="Times New Roman" w:hAnsi="Times New Roman"/>
          <w:sz w:val="24"/>
        </w:rPr>
        <w:t>"Man Was Not Meant To Fly..."  year:12after Lamb's birth, whenever that is.</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You see him? Down there? The one next to the hu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hat little guy? Huh. Really think so?"</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Apogee stifled a giggle. "I'm sure. He'll love it. Come on."</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Catcry gathered up her sack and waited for Apogee to do likewise. Then they carefully picked their way into the Human village. They were welcomed, bearing as they were trinkets and tokens and some fine leathers.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But we were not expecting this visit," the older of the humans said apologetically. "We have nothing in return."</w:t>
      </w:r>
    </w:p>
    <w:p>
      <w:pPr>
        <w:pStyle w:val="Normal"/>
        <w:tabs>
          <w:tab w:val="clear" w:pos="720"/>
          <w:tab w:val="left" w:pos="0" w:leader="none"/>
        </w:tabs>
        <w:ind w:firstLine="720"/>
        <w:rPr/>
      </w:pPr>
      <w:r>
        <w:rPr>
          <w:rFonts w:cs="Times New Roman" w:ascii="Times New Roman" w:hAnsi="Times New Roman"/>
          <w:sz w:val="24"/>
        </w:rPr>
        <w:t xml:space="preserve">"Oh, that wasn't our intent." Apogee nudged Catcry, who just rolled her eyes. "We actually want to...um, </w:t>
      </w:r>
      <w:r>
        <w:rPr>
          <w:rFonts w:cs="Times New Roman" w:ascii="Times New Roman" w:hAnsi="Times New Roman"/>
          <w:i/>
          <w:sz w:val="24"/>
        </w:rPr>
        <w:t>play</w:t>
      </w:r>
      <w:r>
        <w:rPr>
          <w:rFonts w:cs="Times New Roman" w:ascii="Times New Roman" w:hAnsi="Times New Roman"/>
          <w:sz w:val="24"/>
        </w:rPr>
        <w:t xml:space="preserve"> with someone."</w:t>
      </w:r>
    </w:p>
    <w:p>
      <w:pPr>
        <w:pStyle w:val="Normal"/>
        <w:tabs>
          <w:tab w:val="clear" w:pos="720"/>
          <w:tab w:val="left" w:pos="0" w:leader="none"/>
        </w:tabs>
        <w:spacing w:before="0" w:after="240"/>
        <w:ind w:firstLine="720"/>
        <w:rPr>
          <w:rFonts w:ascii="Times New Roman" w:hAnsi="Times New Roman" w:cs="Times New Roman"/>
          <w:sz w:val="24"/>
        </w:rPr>
      </w:pPr>
      <w:r>
        <w:rPr>
          <w:rFonts w:cs="Times New Roman" w:ascii="Times New Roman" w:hAnsi="Times New Roman"/>
          <w:sz w:val="24"/>
        </w:rPr>
        <w:t>"Not like that," she added as she glanced at one of the younger females. She singled out the youth that they spied from the hill and took him by the shoulder. "Do...do you ever dream of flying?"</w:t>
      </w:r>
    </w:p>
    <w:p>
      <w:pPr>
        <w:pStyle w:val="Normal"/>
        <w:tabs>
          <w:tab w:val="clear" w:pos="720"/>
          <w:tab w:val="left" w:pos="0" w:leader="none"/>
        </w:tabs>
        <w:ind w:firstLine="720"/>
        <w:rPr/>
      </w:pPr>
      <w:r>
        <w:rPr>
          <w:rFonts w:cs="Times New Roman" w:ascii="Times New Roman" w:hAnsi="Times New Roman"/>
          <w:sz w:val="24"/>
        </w:rPr>
        <w:t xml:space="preserve">It was Apogee's firm opinion that </w:t>
      </w:r>
      <w:r>
        <w:rPr>
          <w:rFonts w:cs="Times New Roman" w:ascii="Times New Roman" w:hAnsi="Times New Roman"/>
          <w:i/>
          <w:sz w:val="24"/>
        </w:rPr>
        <w:t>everyone</w:t>
      </w:r>
      <w:r>
        <w:rPr>
          <w:rFonts w:cs="Times New Roman" w:ascii="Times New Roman" w:hAnsi="Times New Roman"/>
          <w:sz w:val="24"/>
        </w:rPr>
        <w:t xml:space="preserve"> should fly at least once in their life, and since humans lived such very short lives, she should catch them while they were yet young. And it was just such a young boy named Torre, that Apogee wanted to catch.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She had seen his eyes, peering up from the ground when they flew by, as he held his basket of berries, or whatever it was that they made the small youth gather. She saw when their shadows passed overhead how he would not run like the goats or other children, but merely stand and watch them circle. Apogee grinned in anticipation of his elation.</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Catcry wasn't too sure that either of their bond-birds would take the boy on their back, or even let him get near. But Apogee prattled on to the child, who would now and then glance over his shoulder at the village or off the path they were now taking.</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Could they be stealing me away?' the boy thought. 'I have heard things about humans stealing elves, would they--'</w:t>
      </w:r>
    </w:p>
    <w:p>
      <w:pPr>
        <w:pStyle w:val="Normal"/>
        <w:tabs>
          <w:tab w:val="clear" w:pos="720"/>
          <w:tab w:val="left" w:pos="0" w:leader="none"/>
        </w:tabs>
        <w:ind w:firstLine="720"/>
        <w:rPr/>
      </w:pPr>
      <w:r>
        <w:rPr>
          <w:rFonts w:cs="Times New Roman" w:ascii="Times New Roman" w:hAnsi="Times New Roman"/>
          <w:sz w:val="24"/>
        </w:rPr>
        <w:t xml:space="preserve">But his fears were unfounded. Beyond the hill nearby was a glade, where short bushes and a few taller evergreens pressed back to the cliffside beyond, and on the grass stood a pair of the giant birds that he had sometimes seen circling the peaks. Secretly he would watch instead of concentrating on his gathering or whatever other work the elders had given him, and secretly his jealousy of the elfin riders would rise. But now they were coming right here, to </w:t>
      </w:r>
      <w:r>
        <w:rPr>
          <w:rFonts w:cs="Times New Roman" w:ascii="Times New Roman" w:hAnsi="Times New Roman"/>
          <w:i/>
          <w:sz w:val="24"/>
        </w:rPr>
        <w:t>him</w:t>
      </w:r>
      <w:r>
        <w:rPr>
          <w:rFonts w:cs="Times New Roman" w:ascii="Times New Roman" w:hAnsi="Times New Roman"/>
          <w:sz w:val="24"/>
        </w:rPr>
        <w:t xml:space="preserve"> of all people! This was a miracle! Every now and again his heart would leap into his throat.</w:t>
      </w:r>
    </w:p>
    <w:p>
      <w:pPr>
        <w:pStyle w:val="Normal"/>
        <w:tabs>
          <w:tab w:val="clear" w:pos="720"/>
          <w:tab w:val="left" w:pos="0" w:leader="none"/>
        </w:tabs>
        <w:ind w:firstLine="720"/>
        <w:rPr/>
      </w:pPr>
      <w:r>
        <w:rPr>
          <w:rFonts w:cs="Times New Roman" w:ascii="Times New Roman" w:hAnsi="Times New Roman"/>
          <w:sz w:val="24"/>
        </w:rPr>
        <w:t xml:space="preserve">Perhaps they </w:t>
      </w:r>
      <w:r>
        <w:rPr>
          <w:rFonts w:cs="Times New Roman" w:ascii="Times New Roman" w:hAnsi="Times New Roman"/>
          <w:i/>
          <w:sz w:val="24"/>
        </w:rPr>
        <w:t>did</w:t>
      </w:r>
      <w:r>
        <w:rPr>
          <w:rFonts w:cs="Times New Roman" w:ascii="Times New Roman" w:hAnsi="Times New Roman"/>
          <w:sz w:val="24"/>
        </w:rPr>
        <w:t xml:space="preserve"> mean to take him to the peaks, never to see his parents and friends again...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hese are Loud-Shrill and Sillyone," Apogee said, indicating the birds. Torre deduced instantly that Loud-Shrill was the noisy one, Silly the one that was peering into gopher holes. Neither of the birds even acknowledged the boy's presence. </w:t>
      </w:r>
    </w:p>
    <w:p>
      <w:pPr>
        <w:pStyle w:val="Normal"/>
        <w:tabs>
          <w:tab w:val="clear" w:pos="720"/>
          <w:tab w:val="left" w:pos="0" w:leader="none"/>
        </w:tabs>
        <w:spacing w:before="0" w:after="240"/>
        <w:ind w:firstLine="720"/>
        <w:rPr>
          <w:rFonts w:ascii="Times New Roman" w:hAnsi="Times New Roman" w:cs="Times New Roman"/>
          <w:sz w:val="24"/>
        </w:rPr>
      </w:pPr>
      <w:r>
        <w:rPr>
          <w:rFonts w:cs="Times New Roman" w:ascii="Times New Roman" w:hAnsi="Times New Roman"/>
          <w:sz w:val="24"/>
        </w:rPr>
        <w:t>"I think this will take a while," Catcry announced, as the birds finally looked over the human child and began shrieking.</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wo days later, Cat and Apogee guided the birds back to the glen where Torre was waiting. He waved and saw the elf-women wave back.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hey aren't any bigger than me,' he thought to himself, watching their graceful landings (well, Apogee's was less adept than Catcry's, but who was to judge). 'Finally it'll be something I can do better than the others!'</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During an earlier visit, the elves had listened to Torre's story. When he was but an infant their village had suffered through a terrible sickness, not long after the rock-sickness of Twin Peaks. He had had a bad fever and many others had died, but he managed to survive. He was not sickly after that, but was never able to gain muscles or even much fat. His father chided him constantly that he would never be as big as his mother, or even his little sister, who had been born three years ago. These things added up in his mind, and he always wanted to be better at things than the larger kids.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Well," Apogee grinned, "now is your chance. How many other Humans can say that they've ridden the great birds?"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Catcry muttered beneath her breath that Talon would have their hides as soon as he found out that they were letting a human ride one of his pride-and-joy birds, but Apogee elbowed her companion, and slowly coaxed Silly over to the boy.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Loud-Shrill continued her cawing, but never made agressive moves. She could gobble the kid up in a moment, and sometimes the way she eyed the boy made both the elves and the human nervous, but she never did go for him.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Once a day for the next several eights they repeated the ritual of arrival, meeting, small touches to the birds, and then some verbal instructions. Since Catcry was the only one who had a riding harness, she told the boy how to hold on to the handgrips, how to tighten his knees, and how to sway properly. </w:t>
      </w:r>
    </w:p>
    <w:p>
      <w:pPr>
        <w:pStyle w:val="Normal"/>
        <w:tabs>
          <w:tab w:val="clear" w:pos="720"/>
          <w:tab w:val="left" w:pos="0" w:leader="none"/>
        </w:tabs>
        <w:ind w:firstLine="720"/>
        <w:rPr/>
      </w:pPr>
      <w:r>
        <w:rPr>
          <w:rFonts w:cs="Times New Roman" w:ascii="Times New Roman" w:hAnsi="Times New Roman"/>
          <w:sz w:val="24"/>
        </w:rPr>
        <w:t xml:space="preserve">"It's important that you lean </w:t>
      </w:r>
      <w:r>
        <w:rPr>
          <w:rFonts w:cs="Times New Roman" w:ascii="Times New Roman" w:hAnsi="Times New Roman"/>
          <w:i/>
          <w:sz w:val="24"/>
        </w:rPr>
        <w:t>with</w:t>
      </w:r>
      <w:r>
        <w:rPr>
          <w:rFonts w:cs="Times New Roman" w:ascii="Times New Roman" w:hAnsi="Times New Roman"/>
          <w:sz w:val="24"/>
        </w:rPr>
        <w:t xml:space="preserve"> the move, and not against it," she said, emphasizing her words with a left-right twist of her body. "That way the bird will know that you aren't trying to fall off."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hat's a disaster," Apogee added. "Silly will just roll the other way until I slip underneath. Silly." She pushed her face into the bird's lush brown plumage.</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Here," Catcry said, holding out her hand and waiting for Torre's. "Let's get Loud-Shrill used to you."</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She sent to the bird, **don't you dare harm this child, Shrill. He's a friend, not vittles.** </w:t>
      </w:r>
    </w:p>
    <w:p>
      <w:pPr>
        <w:pStyle w:val="Normal"/>
        <w:tabs>
          <w:tab w:val="clear" w:pos="720"/>
          <w:tab w:val="left" w:pos="0" w:leader="none"/>
        </w:tabs>
        <w:spacing w:before="0" w:after="240"/>
        <w:ind w:firstLine="720"/>
        <w:rPr>
          <w:rFonts w:ascii="Times New Roman" w:hAnsi="Times New Roman" w:cs="Times New Roman"/>
          <w:sz w:val="24"/>
        </w:rPr>
      </w:pPr>
      <w:r>
        <w:rPr>
          <w:rFonts w:cs="Times New Roman" w:ascii="Times New Roman" w:hAnsi="Times New Roman"/>
          <w:sz w:val="24"/>
        </w:rPr>
        <w:t>Cat could sense the grudgingly accepted acknowledgment, and sighed. This was going to take longer than they though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Much later that day, after a long battle with courage and instinct, Apogee and Catcry left the human village and re-entered the Peaks. They walked through a stone corridor, and bumped, quite by accident, into Talon. Cat instantly blushed and made hemming and hawwing noises, but Apogee stifled any fear.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Why, hello, Talon. How are you today?" she said.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Fine. But Catcry, you look...nervous. Something bothering you?" He smiled, and Apogee rolled her eyes.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No--no. I'm fine, perfectly fine!"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And Loud-Shrill, she is well? I've seen you two flying together a lot these days." He nodded to Apogee.</w:t>
      </w:r>
    </w:p>
    <w:p>
      <w:pPr>
        <w:pStyle w:val="Normal"/>
        <w:tabs>
          <w:tab w:val="clear" w:pos="720"/>
          <w:tab w:val="left" w:pos="0" w:leader="none"/>
        </w:tabs>
        <w:ind w:firstLine="720"/>
        <w:rPr/>
      </w:pPr>
      <w:r>
        <w:rPr>
          <w:rFonts w:cs="Times New Roman" w:ascii="Times New Roman" w:hAnsi="Times New Roman"/>
          <w:sz w:val="24"/>
        </w:rPr>
        <w:t xml:space="preserve">"Yep. I need the practice, </w:t>
      </w:r>
      <w:r>
        <w:rPr>
          <w:rFonts w:cs="Times New Roman" w:ascii="Times New Roman" w:hAnsi="Times New Roman"/>
          <w:i/>
          <w:sz w:val="24"/>
        </w:rPr>
        <w:t>right</w:t>
      </w:r>
      <w:r>
        <w:rPr>
          <w:rFonts w:cs="Times New Roman" w:ascii="Times New Roman" w:hAnsi="Times New Roman"/>
          <w:sz w:val="24"/>
        </w:rPr>
        <w:t xml:space="preserve"> Ca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You and Silly both," Catcry sighed. Talon finally wandered off to find some food.</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Nice save, Cat," Apogee laughed.</w:t>
      </w:r>
    </w:p>
    <w:p>
      <w:pPr>
        <w:pStyle w:val="Normal"/>
        <w:tabs>
          <w:tab w:val="clear" w:pos="720"/>
          <w:tab w:val="left" w:pos="0" w:leader="none"/>
        </w:tabs>
        <w:ind w:firstLine="720"/>
        <w:rPr/>
      </w:pPr>
      <w:r>
        <w:rPr>
          <w:rFonts w:cs="Times New Roman" w:ascii="Times New Roman" w:hAnsi="Times New Roman"/>
          <w:sz w:val="24"/>
        </w:rPr>
        <w:t>"</w:t>
      </w:r>
      <w:r>
        <w:rPr>
          <w:rFonts w:cs="Times New Roman" w:ascii="Times New Roman" w:hAnsi="Times New Roman"/>
          <w:i/>
          <w:sz w:val="24"/>
        </w:rPr>
        <w:t>You</w:t>
      </w:r>
      <w:r>
        <w:rPr>
          <w:rFonts w:cs="Times New Roman" w:ascii="Times New Roman" w:hAnsi="Times New Roman"/>
          <w:sz w:val="24"/>
        </w:rPr>
        <w:t xml:space="preserve"> try it. You're not...you're not </w:t>
      </w:r>
      <w:r>
        <w:rPr>
          <w:rFonts w:cs="Times New Roman" w:ascii="Times New Roman" w:hAnsi="Times New Roman"/>
          <w:i/>
          <w:sz w:val="24"/>
        </w:rPr>
        <w:t>nearly</w:t>
      </w:r>
      <w:r>
        <w:rPr>
          <w:rFonts w:cs="Times New Roman" w:ascii="Times New Roman" w:hAnsi="Times New Roman"/>
          <w:sz w:val="24"/>
        </w:rPr>
        <w:t xml:space="preserve"> as close to his birds as I am."</w:t>
      </w:r>
    </w:p>
    <w:p>
      <w:pPr>
        <w:pStyle w:val="Normal"/>
        <w:tabs>
          <w:tab w:val="clear" w:pos="720"/>
          <w:tab w:val="left" w:pos="0" w:leader="none"/>
        </w:tabs>
        <w:ind w:firstLine="720"/>
        <w:rPr/>
      </w:pPr>
      <w:r>
        <w:rPr>
          <w:rFonts w:cs="Times New Roman" w:ascii="Times New Roman" w:hAnsi="Times New Roman"/>
          <w:sz w:val="24"/>
        </w:rPr>
        <w:t xml:space="preserve">"You mean close to </w:t>
      </w:r>
      <w:r>
        <w:rPr>
          <w:rFonts w:cs="Times New Roman" w:ascii="Times New Roman" w:hAnsi="Times New Roman"/>
          <w:i/>
          <w:sz w:val="24"/>
        </w:rPr>
        <w:t>him</w:t>
      </w:r>
      <w:r>
        <w:rPr>
          <w:rFonts w:cs="Times New Roman" w:ascii="Times New Roman" w:hAnsi="Times New Roman"/>
          <w:sz w:val="24"/>
        </w:rPr>
        <w:t xml:space="preserve"> and his birds. I know that, I do. But...what we're doing, there's nothing to be ashamed of, Cat! It's just fun, that's all. And you're getting to like Torre, too, aren't you? I think he's just the right size for a human."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hey giggled and passed several others, who stared after them before shaking their heads and muttering.</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On the twentieth day, Apogee decided that it was time to set the boy on one of the birds' backs. Both the avians were quite used to carrying an elf, and often two, so there should be no strength problems, she thought.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orre was waiting below the cliffside as usual, and his grin was wider than normal. Catcry gave him that he was quite patient. Usually humans would have given up by now.</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he boy waved from below and shouted, but neither woman could hear him.</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Wish humans could learn to send,** both elves thought, and then laughed.</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When they lit on the cliff wall, Torre excitedly came toward them, and then slowed, remembering how not to scare the birds.</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I'm so glad you came today!" he said, almost jumping out of his boots.</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And why is that, Torre? We always come," Cat asked.</w:t>
      </w:r>
    </w:p>
    <w:p>
      <w:pPr>
        <w:pStyle w:val="Normal"/>
        <w:tabs>
          <w:tab w:val="clear" w:pos="720"/>
          <w:tab w:val="left" w:pos="0" w:leader="none"/>
        </w:tabs>
        <w:ind w:firstLine="720"/>
        <w:rPr/>
      </w:pPr>
      <w:r>
        <w:rPr>
          <w:rFonts w:cs="Times New Roman" w:ascii="Times New Roman" w:hAnsi="Times New Roman"/>
          <w:sz w:val="24"/>
        </w:rPr>
        <w:t xml:space="preserve">"Because today is my </w:t>
      </w:r>
      <w:r>
        <w:rPr>
          <w:rFonts w:cs="Times New Roman" w:ascii="Times New Roman" w:hAnsi="Times New Roman"/>
          <w:i/>
          <w:sz w:val="24"/>
        </w:rPr>
        <w:t>birthday</w:t>
      </w:r>
      <w:r>
        <w:rPr>
          <w:rFonts w:cs="Times New Roman" w:ascii="Times New Roman" w:hAnsi="Times New Roman"/>
          <w:sz w:val="24"/>
        </w:rPr>
        <w:t>!! I'm twelve today!" His face began to fall. "Usually they would take a boy today and make him a man, but father said I'm too small ye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Apogee sen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I don't want to know,** was Catcry's answer.</w:t>
      </w:r>
    </w:p>
    <w:p>
      <w:pPr>
        <w:pStyle w:val="Normal"/>
        <w:tabs>
          <w:tab w:val="clear" w:pos="720"/>
          <w:tab w:val="left" w:pos="0" w:leader="none"/>
        </w:tabs>
        <w:ind w:firstLine="720"/>
        <w:rPr/>
      </w:pPr>
      <w:r>
        <w:rPr>
          <w:rFonts w:cs="Times New Roman" w:ascii="Times New Roman" w:hAnsi="Times New Roman"/>
          <w:sz w:val="24"/>
        </w:rPr>
        <w:t xml:space="preserve">"But anyway, who cares when you're here?" Torre jumped with glee, and since it </w:t>
      </w:r>
      <w:r>
        <w:rPr>
          <w:rFonts w:cs="Times New Roman" w:ascii="Times New Roman" w:hAnsi="Times New Roman"/>
          <w:i/>
          <w:sz w:val="24"/>
        </w:rPr>
        <w:t>was</w:t>
      </w:r>
      <w:r>
        <w:rPr>
          <w:rFonts w:cs="Times New Roman" w:ascii="Times New Roman" w:hAnsi="Times New Roman"/>
          <w:sz w:val="24"/>
        </w:rPr>
        <w:t xml:space="preserve"> his birthday, the women gave him hugs. Soon, he might not be able to be trusted with even that, but they didn't dwell on it. He was in excellent spirits, and as usual, kept his head around the birds.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Maybe more than a seat-up?** Apogee sent, glancing at Catcry.</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I...I don't know, Apogee. It might be too soon, yet.**</w:t>
      </w:r>
    </w:p>
    <w:p>
      <w:pPr>
        <w:pStyle w:val="Normal"/>
        <w:tabs>
          <w:tab w:val="clear" w:pos="720"/>
          <w:tab w:val="left" w:pos="0" w:leader="none"/>
        </w:tabs>
        <w:ind w:firstLine="720"/>
        <w:rPr/>
      </w:pPr>
      <w:r>
        <w:rPr>
          <w:rFonts w:cs="Times New Roman" w:ascii="Times New Roman" w:hAnsi="Times New Roman"/>
          <w:sz w:val="24"/>
        </w:rPr>
        <w:t xml:space="preserve">**I know, but...perhaps just a </w:t>
      </w:r>
      <w:r>
        <w:rPr>
          <w:rFonts w:cs="Times New Roman" w:ascii="Times New Roman" w:hAnsi="Times New Roman"/>
          <w:i/>
          <w:sz w:val="24"/>
        </w:rPr>
        <w:t>little</w:t>
      </w:r>
      <w:r>
        <w:rPr>
          <w:rFonts w:cs="Times New Roman" w:ascii="Times New Roman" w:hAnsi="Times New Roman"/>
          <w:sz w:val="24"/>
        </w:rPr>
        <w:t xml:space="preserve"> fligh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You two are talking again, aren't you?" Torre said slyly. "I have heard that elves can do things like talk to the dead and make fires with their magics. I guess I can believe it now."</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he women exchanged glances of surprise, but kept their thoughts to themselves.</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oday, I think we can put you on one of their backs," Cat said, offhandedly.</w:t>
      </w:r>
    </w:p>
    <w:p>
      <w:pPr>
        <w:pStyle w:val="Normal"/>
        <w:tabs>
          <w:tab w:val="clear" w:pos="720"/>
          <w:tab w:val="left" w:pos="0" w:leader="none"/>
        </w:tabs>
        <w:ind w:firstLine="720"/>
        <w:rPr/>
      </w:pPr>
      <w:r>
        <w:rPr>
          <w:rFonts w:cs="Times New Roman" w:ascii="Times New Roman" w:hAnsi="Times New Roman"/>
          <w:sz w:val="24"/>
        </w:rPr>
        <w:t xml:space="preserve">Apogee watched Torre's eyes widen, and she could almost hear his little heart racing. </w:t>
      </w:r>
      <w:r>
        <w:rPr>
          <w:rFonts w:cs="Times New Roman" w:ascii="Times New Roman" w:hAnsi="Times New Roman"/>
          <w:i/>
          <w:sz w:val="24"/>
        </w:rPr>
        <w:t>Savor it, boy. Every thrill is worth the wait</w:t>
      </w:r>
      <w:r>
        <w:rPr>
          <w:rFonts w:cs="Times New Roman" w:ascii="Times New Roman" w:hAnsi="Times New Roman"/>
          <w:sz w:val="24"/>
        </w:rPr>
        <w:t xml:space="preserve">, she thought.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But first we have to see if the birds will let us, right, Apogee?" Cat's unusual stress disturbed Apogee, who was, in fact, getting rather caught up in Torre's excitement. And Cat found it dismaying that she herself was as well. But Cat reminded herself that they must be cautious. She looked at Torre.</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orre took that as his cue, and gently approached Loud-Shrill. The bird nodded toward him, but was not impressed. They were used to him now, at least inasmuch as they ever would be. Most of the flock would not go near an elf, let alone a human.</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Well? He seems to be pretty well in with 'Shrill,** Apogee sen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Uh huh. Okay, Apogee, you win. I'll take him up on 'Shrill.** Apogee smiled briefly, cutting it short when Torre looked her way, as he turned to the other bird.</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What?" he asked, but was too busy smoothing down Silly's leg feathers to keep looking.</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What what?" Catcry replied innocently.</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What are you two talking about now?"</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he elves again paused. They giggled, and then Apogee strode to her bond bird. Meanwhile, Catcry extended her thoughts to her own.</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You'll be good for me, won't you?** she thought. The bird changed the pitch of her cooing, indicating that she would.</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Good girl," Cat said. She beckoned Torre over, and handed him the final straps for the riding harness, the others already in place from the elves' flight over. "Here, you can put these on, you know where. Make them loose, though."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orre did as he was told. "How loose?"</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About..." Cat backed up and sized the boy up, and then held her hands apart about two inches. "This much. That should be enough."</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he boy notched the leg straps up, and took a look at the handholds. "Is that about righ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Uh huh. Now, I'll get on first, but you need to be in the front. You'll just sit for a minute and we'll see how far 'Shrill will let us go."</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Apogee held 'Shrill's beak and cooed back at the bird. A few calming sounds from her rider, and Cat was on her back. With great anticipation, Torre waited for his signal to climb the rings onto the great bird. The moments went on with agonizing slowness, but finally Cat tossed her head and told him to get on.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Careful,' he thought. 'Pat the neck, like she does. Hold the lowest rung and the shoulder of the wing. Now step up to the top rung, good-</w:t>
        <w:softHyphen/>
        <w:t xml:space="preserve">Apogee is still talking to the bird, there's enough room to swing the right leg over and not hit Catcry.' </w:t>
      </w:r>
    </w:p>
    <w:p>
      <w:pPr>
        <w:pStyle w:val="Normal"/>
        <w:tabs>
          <w:tab w:val="clear" w:pos="720"/>
          <w:tab w:val="left" w:pos="0" w:leader="none"/>
        </w:tabs>
        <w:ind w:firstLine="720"/>
        <w:rPr/>
      </w:pPr>
      <w:r>
        <w:rPr>
          <w:rFonts w:cs="Times New Roman" w:ascii="Times New Roman" w:hAnsi="Times New Roman"/>
          <w:sz w:val="24"/>
        </w:rPr>
        <w:t xml:space="preserve">Torre landed softly on the riding harness, wiggling around until he felt comfortable. He shifted </w:t>
      </w:r>
      <w:r>
        <w:rPr>
          <w:rFonts w:cs="Times New Roman" w:ascii="Times New Roman" w:hAnsi="Times New Roman"/>
          <w:i/>
          <w:sz w:val="24"/>
        </w:rPr>
        <w:t>with</w:t>
      </w:r>
      <w:r>
        <w:rPr>
          <w:rFonts w:cs="Times New Roman" w:ascii="Times New Roman" w:hAnsi="Times New Roman"/>
          <w:sz w:val="24"/>
        </w:rPr>
        <w:t xml:space="preserve"> the bird's movements, and saw 'Shrill's eyes searching for the new weight. He stroked her neck, and the feathers on her head flattened again.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Doing great," Cat said quietly. "All we can do right now is let 'Shrill get used to the weight. She's carried two before; she should remember."</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Small birds in the distance made most of the noise. There was little wind, at least on the ground. Apogee looked up and saw distinct dust patterns in the air, indicating that there were strong updrafts they could catch.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Perhaps a little too strong? she thought to herself. Well, no, not for 'Shrill. Not only does she have more experience, she's bigger than Silly anyway, and she'll have two riders. More weight, better for the winds.</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Apogee sent this thought to Cat, who then looked up at the cloudless sky. Torre felt her hair at his back, and turned his head to look, then followed her gaze to the sky.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See that haze?"</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Barely."</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It's dust from the fields. It gets carried by the warm winds, and that is where the birds ride. Something to remember to look for. These birds don't use their wings like the little ones do," Catcry told Torre. She spoke quietly, and as time went by, Torre began to catch on.</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I know. The little ones have shorter wings, and they don't glide much. Sometimes I watch the great birds and I've never once seen them flap their wings. They just move their tailfeathers, or the tips of the wings." He flicked his fingertips and slightly wiggled his rump, and Cat laughed.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Exactly."</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He does really understand!** Cat sent to Apogee.</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Good. Do you think--**</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I do.**</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orre, I want you to take the straps there, and hold on to them. Do everything that I tell you, but do it gently, okay?" Catcry murmured, calmly.</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orre nodded. He took the black and gold main straps, and held them loosely.</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ighten your grip on those, just leave some slack in them between you and the harness."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Okay."</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Catcry leaned forward and held her hands around Torre's, just to make sure he was doing it right. "Okay, that's good. Don't let them get any looser than that. But never pull hard, because that will turn the harness over, and we'll fall off."</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She felt his sharp intake of breath. "Oh! Then I won't. Now wha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As Catcry instructed him on the knee pressures and the subtleties of body movements, Apogee mounted Sillyone gracefully and without a harness. She preferred to grip with her knees and it seemed that Silly wanted nothing to do with a harness anyway. Apogee had tried using one once, just after telling Talon of the bond. But when they placed it on the bird's back, he rolled over and pecked at it until they promised not to use it again.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When Apogee was watching from her bond-bird's back, Catcry snuggled as far up to Torre's back as she dared, and held on to the harness from behind him. "Okay, now whistle like I do."</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orre seemed not to realize what that meant. He went ahead and whistled, and at that moment, Cat sent to 'Shrill to take off!</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here was a moment when all of Torre's world flashed before his eyes. He saw the cliff and the trees, and then the small clearing near his village, and then the village itself, in a kind of tunnel vision, and assumed he was going to die.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But then his stomach returned to its proper place, and Loud-Shrill's head shifted back into its normal position. Take-off.</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Blood pounded in the boy's ears. What was it they said? Could he remember it all? He looked down and felt an elated fear. There were the village huts! His father could see him if only he would run out to look instead of hiding. Torre smiled. 'Yes', he thought, 'I do remember what to do'.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He gently eased his feet up and back, feeling the safety of the harness straps, and his boot-soles touched Catcry. Torre took a quick glance over his shoulder at her, wind crazily whipping their hair about. She was smiling, and not yelling that he had done something wrong, so he had to assume he had done it right. He thought to himself, 'now take a little of the slack up in the lead straps, and lean a little--tiny tiny-</w:t>
        <w:softHyphen/>
        <w:t xml:space="preserve">bit to the left'.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he great bird was still flying low over the human village. Every few seconds she would beat her wings, and the draft would blow dust and loose leaves everywhere. Soon Cat sent to 'Shrill that they needed to find an updraft, and then she tapped Torre's shoulder and shout-whispered into his ear.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Remember the drafts?"</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He nodded and looked to the right where he had seen them last. "Let's head for them," Cat said. To Apogee, she sent. **Fly just below and behind us, jus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Just in case. I'm with you.** Apogee let Silly ride in the calm behind Loud-Shrill, conserving energy. She estimated that, at their height, no one below could even see the riders on the birds' backs, so they looked more like a mother with her fledgling tagging along. </w:t>
      </w:r>
    </w:p>
    <w:p>
      <w:pPr>
        <w:pStyle w:val="Normal"/>
        <w:tabs>
          <w:tab w:val="clear" w:pos="720"/>
          <w:tab w:val="left" w:pos="0" w:leader="none"/>
        </w:tabs>
        <w:ind w:firstLine="720"/>
        <w:rPr/>
      </w:pPr>
      <w:r>
        <w:rPr>
          <w:rFonts w:cs="Times New Roman" w:ascii="Times New Roman" w:hAnsi="Times New Roman"/>
          <w:i/>
          <w:sz w:val="24"/>
        </w:rPr>
        <w:t>Not</w:t>
      </w:r>
      <w:r>
        <w:rPr>
          <w:rFonts w:cs="Times New Roman" w:ascii="Times New Roman" w:hAnsi="Times New Roman"/>
          <w:sz w:val="24"/>
        </w:rPr>
        <w:t xml:space="preserve">, she thought, </w:t>
      </w:r>
      <w:r>
        <w:rPr>
          <w:rFonts w:cs="Times New Roman" w:ascii="Times New Roman" w:hAnsi="Times New Roman"/>
          <w:i/>
          <w:sz w:val="24"/>
        </w:rPr>
        <w:t>that the humans don't already know Torre's on one. But then again, is he really the kind of boy that blabbered all his secrets to everyone? Perhaps it might improve his image if the maids in the village thought he was playing love-games with them by not doing so</w:t>
      </w:r>
      <w:r>
        <w:rPr>
          <w:rFonts w:cs="Times New Roman" w:ascii="Times New Roman" w:hAnsi="Times New Roman"/>
          <w:sz w:val="24"/>
        </w:rPr>
        <w:t xml:space="preserve">. Torre didn't have the boastful nature of the other kids she knew of. She sent to Catcry.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Ask Torre if he's told anyone what we're doing with him.**</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On Loud-Shrill, Catcry again tapped the human's shoulder. This time, and since they were ready to make a sharp climb, he leaned back, careful not to offend his teacher with closeness (since they seemed not to like touching him, he let it stay that way) and let her shout into his ear from where she was.</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Catcry asked her question, and he shook his head. His black hair stung his eyes when the wind brought it across his face. "No. Only my mother, because she knows how to keep secrets. Lissa, my sister, would only shout it out to everyone in the village. And I make sure that no one follows me when I go to the cliff." </w:t>
      </w:r>
    </w:p>
    <w:p>
      <w:pPr>
        <w:pStyle w:val="Normal"/>
        <w:tabs>
          <w:tab w:val="clear" w:pos="720"/>
          <w:tab w:val="left" w:pos="0" w:leader="none"/>
        </w:tabs>
        <w:ind w:firstLine="720"/>
        <w:rPr/>
      </w:pPr>
      <w:r>
        <w:rPr>
          <w:rFonts w:cs="Times New Roman" w:ascii="Times New Roman" w:hAnsi="Times New Roman"/>
          <w:sz w:val="24"/>
        </w:rPr>
        <w:t xml:space="preserve">"Good boy," Cat said. But then she sensed something in his manner, the way his shoulders had slumped when she finished talking. --'Boy'! </w:t>
      </w:r>
      <w:r>
        <w:rPr>
          <w:rFonts w:cs="Times New Roman" w:ascii="Times New Roman" w:hAnsi="Times New Roman"/>
          <w:i/>
          <w:sz w:val="24"/>
        </w:rPr>
        <w:t>Oh</w:t>
      </w:r>
      <w:r>
        <w:rPr>
          <w:rFonts w:cs="Times New Roman" w:ascii="Times New Roman" w:hAnsi="Times New Roman"/>
          <w:sz w:val="24"/>
        </w:rPr>
        <w:t xml:space="preserve">, she thought, </w:t>
      </w:r>
      <w:r>
        <w:rPr>
          <w:rFonts w:cs="Times New Roman" w:ascii="Times New Roman" w:hAnsi="Times New Roman"/>
          <w:i/>
          <w:sz w:val="24"/>
        </w:rPr>
        <w:t>I've done it now</w:t>
      </w:r>
      <w:r>
        <w:rPr>
          <w:rFonts w:cs="Times New Roman" w:ascii="Times New Roman" w:hAnsi="Times New Roman"/>
          <w:sz w:val="24"/>
        </w:rPr>
        <w: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orre! I'm sorry!" She nudged his side. "Let's say that's the last time anyone calls you a 'boy' again, okay?" At that he seemed to strengthen.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I hope so. I...How will they know, though? I never told any of the elders. They won't be watching the birds, since they think it wastes their time."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But it isn't a waste, is it?" Cat purred.</w:t>
      </w:r>
    </w:p>
    <w:p>
      <w:pPr>
        <w:pStyle w:val="Normal"/>
        <w:tabs>
          <w:tab w:val="clear" w:pos="720"/>
          <w:tab w:val="left" w:pos="0" w:leader="none"/>
        </w:tabs>
        <w:ind w:firstLine="720"/>
        <w:rPr/>
      </w:pPr>
      <w:r>
        <w:rPr>
          <w:rFonts w:cs="Times New Roman" w:ascii="Times New Roman" w:hAnsi="Times New Roman"/>
          <w:sz w:val="24"/>
        </w:rPr>
        <w:t xml:space="preserve">"No way. If I never get anything done again, it'll still not be a waste. This is </w:t>
      </w:r>
      <w:r>
        <w:rPr>
          <w:rFonts w:cs="Times New Roman" w:ascii="Times New Roman" w:hAnsi="Times New Roman"/>
          <w:i/>
          <w:sz w:val="24"/>
        </w:rPr>
        <w:t>worth it.</w:t>
      </w:r>
      <w:r>
        <w:rPr>
          <w:rFonts w:cs="Times New Roman" w:ascii="Times New Roman" w:hAnsi="Times New Roman"/>
          <w:sz w:val="24"/>
        </w:rPr>
        <w: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Catcry relayed the information back to Apogee.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Well then, we'll have to make sure that the elders find out, won't we?**</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Apogee, how did I know you would think something as crazy as tha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But Cat, how else are they going to know? I mean, it could be our word against their opinion, but heck, I don't know how their customs work. Maybe they wouldn't believe us. They'll just have to see Torre riding to believe it.**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I guess.**</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o Apogee, it looked like Cat's apprehension was coming back. Cat apparently figured they would get the sighting done and be done with the whole matter, but Apogee had other plans. Mischief was not her strong suit, but it seemed to follow her around anyway. Now was the time to play on that.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Above, Cat and Torre waved at Apogee from the sky. Loud-Shrill and Silly took opposite sides of the updraft funnel, so they could maintain visual contact. </w:t>
      </w:r>
    </w:p>
    <w:p>
      <w:pPr>
        <w:pStyle w:val="Normal"/>
        <w:tabs>
          <w:tab w:val="clear" w:pos="720"/>
          <w:tab w:val="left" w:pos="0" w:leader="none"/>
        </w:tabs>
        <w:ind w:firstLine="720"/>
        <w:rPr/>
      </w:pPr>
      <w:r>
        <w:rPr>
          <w:rFonts w:cs="Times New Roman" w:ascii="Times New Roman" w:hAnsi="Times New Roman"/>
          <w:sz w:val="24"/>
        </w:rPr>
        <w:t xml:space="preserve">Torre was amazed that he was able to ride for such a long time. This was the effortless flight he had observed on occasion: floating on a current of air, like a leaf. Like a bird. He let 'Shrill do the moving, now that she had been successfully guided into the warm air. And it </w:t>
      </w:r>
      <w:r>
        <w:rPr>
          <w:rFonts w:cs="Times New Roman" w:ascii="Times New Roman" w:hAnsi="Times New Roman"/>
          <w:i/>
          <w:sz w:val="24"/>
        </w:rPr>
        <w:t>was</w:t>
      </w:r>
      <w:r>
        <w:rPr>
          <w:rFonts w:cs="Times New Roman" w:ascii="Times New Roman" w:hAnsi="Times New Roman"/>
          <w:sz w:val="24"/>
        </w:rPr>
        <w:t xml:space="preserve"> warm, now that he paid some attention to it. It was not even as cool as the wind from their take-off. It seemed to bring his hair away from his face, and his spirit was lifted as well.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We could stay here all day," Cat observed, "but then no one would see you."</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I know...it...it sure is beautiful from up here. And it's a relief to be up here at all. It's quiet. Can't hear any bugs, or the other kids, or the animals or anything. Just the wind. I like it. Thank you, Catcry. And thank Apogee for me. You know, the way you do." He turned and smiled, with what would have been a wry expression save for the honest tears streaming from his eyes. Cat smiled back and sent just the image to Apogee.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We should get back,** Apogee returned. She felt Cat agree, but the image of the boy-man's face stuck and they decided to let him ride a little longer in the bright skies.</w:t>
      </w:r>
    </w:p>
    <w:p>
      <w:pPr>
        <w:pStyle w:val="Normal"/>
        <w:tabs>
          <w:tab w:val="clear" w:pos="720"/>
          <w:tab w:val="left" w:pos="0" w:leader="none"/>
        </w:tabs>
        <w:spacing w:before="0" w:after="240"/>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As the sun began to set, the sky looked alight with fire. Both moons were already above the horizon, and all three bird riders, not to mention the great birds, were getting hungry.</w:t>
      </w:r>
    </w:p>
    <w:p>
      <w:pPr>
        <w:pStyle w:val="Normal"/>
        <w:tabs>
          <w:tab w:val="clear" w:pos="720"/>
          <w:tab w:val="left" w:pos="0" w:leader="none"/>
        </w:tabs>
        <w:ind w:firstLine="720"/>
        <w:rPr/>
      </w:pPr>
      <w:r>
        <w:rPr>
          <w:rFonts w:cs="Times New Roman" w:ascii="Times New Roman" w:hAnsi="Times New Roman"/>
          <w:sz w:val="24"/>
        </w:rPr>
        <w:t xml:space="preserve">"We better get back," Torre finally admitted. "My family will be looking for me soon, since it is my birthday. Maybe they'll be setting a big feast for me..." His voice trailed off. He </w:t>
      </w:r>
      <w:r>
        <w:rPr>
          <w:rFonts w:cs="Times New Roman" w:ascii="Times New Roman" w:hAnsi="Times New Roman"/>
          <w:i/>
          <w:sz w:val="24"/>
        </w:rPr>
        <w:t>knew</w:t>
      </w:r>
      <w:r>
        <w:rPr>
          <w:rFonts w:cs="Times New Roman" w:ascii="Times New Roman" w:hAnsi="Times New Roman"/>
          <w:sz w:val="24"/>
        </w:rPr>
        <w:t xml:space="preserve"> they would be doing no such thing. It would be questions: where have you been? You had us worried, out so long without so much as a stop in for lunch. You won't get dinner at all, let alone any gifts for your birthday. "We better get back," he concluded.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All right," Cat said. "Do you want to guide her in? Ahh, we could land near the fields, rather than the cliff, so you could get off right there in front of the elders. How does that sound?"</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Okay." But Catcry could sense the nervousness in his tone.</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What's the matter?" She asked, and silently concluded that humans should learn to get their emotions out better. Sending was so much clearer, except for the--</w:t>
      </w:r>
    </w:p>
    <w:p>
      <w:pPr>
        <w:pStyle w:val="Normal"/>
        <w:tabs>
          <w:tab w:val="clear" w:pos="720"/>
          <w:tab w:val="left" w:pos="0" w:leader="none"/>
        </w:tabs>
        <w:ind w:firstLine="720"/>
        <w:rPr/>
      </w:pPr>
      <w:r>
        <w:rPr>
          <w:rFonts w:cs="Times New Roman" w:ascii="Times New Roman" w:hAnsi="Times New Roman"/>
          <w:sz w:val="24"/>
        </w:rPr>
        <w:t xml:space="preserve">"I don't want to go back! Catcry, Apogee, I'm </w:t>
      </w:r>
      <w:r>
        <w:rPr>
          <w:rFonts w:cs="Times New Roman" w:ascii="Times New Roman" w:hAnsi="Times New Roman"/>
          <w:i/>
          <w:sz w:val="24"/>
        </w:rPr>
        <w:t>scared</w:t>
      </w:r>
      <w:r>
        <w:rPr>
          <w:rFonts w:cs="Times New Roman" w:ascii="Times New Roman" w:hAnsi="Times New Roman"/>
          <w:sz w:val="24"/>
        </w:rPr>
        <w:t xml:space="preserve">! What if they think I'm a demon or something? No one has ever done this before, and--"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Slowly, chi--Torre. We'll be there. They won't hurt you."</w:t>
      </w:r>
    </w:p>
    <w:p>
      <w:pPr>
        <w:pStyle w:val="Normal"/>
        <w:tabs>
          <w:tab w:val="clear" w:pos="720"/>
          <w:tab w:val="left" w:pos="0" w:leader="none"/>
        </w:tabs>
        <w:ind w:firstLine="720"/>
        <w:rPr/>
      </w:pPr>
      <w:r>
        <w:rPr>
          <w:rFonts w:cs="Times New Roman" w:ascii="Times New Roman" w:hAnsi="Times New Roman"/>
          <w:sz w:val="24"/>
        </w:rPr>
        <w:t xml:space="preserve">**They better not,** Apogee sent. **Both birds are hungry, and humans aren't much bigger than a goat...hey....maybe we should hunt </w:t>
      </w:r>
      <w:r>
        <w:rPr>
          <w:rFonts w:cs="Times New Roman" w:ascii="Times New Roman" w:hAnsi="Times New Roman"/>
          <w:i/>
          <w:sz w:val="24"/>
        </w:rPr>
        <w:t>first</w:t>
      </w:r>
      <w:r>
        <w:rPr>
          <w:rFonts w:cs="Times New Roman" w:ascii="Times New Roman" w:hAnsi="Times New Roman"/>
          <w:sz w:val="24"/>
        </w:rPr>
        <w:t xml:space="preserve"> and then take Torre back. It would save the trouble of hunting later, and maybe we could give them gifts to make sure they take Torre back?**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You're twisted, Apogee. But I suppose. I am getting more hungry than careful.**</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orre," Cat said. "Just a little change in plans. We need to hunt before going back to the village. The birds are really hungry--"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Me, too."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heh. So Apogee thinks we might be able to, um, maybe bribe the elders into not being scared of you."</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hat might work. Look down there," he pointed. "There are some wild pigs. I nearly didn't recognize them from this heigh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You think you can hang on while I guide Loud-Shrill to them?"</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You be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Apogee and Silly-One were already far beneath the others. They dove through the warm currents, down beneath the darkness of the mountaintops, and toward the group of large black pigs.</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Old instincts are hard to bury.</w:t>
      </w:r>
    </w:p>
    <w:p>
      <w:pPr>
        <w:pStyle w:val="Normal"/>
        <w:tabs>
          <w:tab w:val="clear" w:pos="720"/>
          <w:tab w:val="left" w:pos="0" w:leader="none"/>
        </w:tabs>
        <w:ind w:firstLine="720"/>
        <w:rPr/>
      </w:pPr>
      <w:r>
        <w:rPr>
          <w:rFonts w:cs="Times New Roman" w:ascii="Times New Roman" w:hAnsi="Times New Roman"/>
          <w:sz w:val="24"/>
        </w:rPr>
        <w:t xml:space="preserve">"Not the gophers! Not the </w:t>
      </w:r>
      <w:r>
        <w:rPr>
          <w:rFonts w:cs="Times New Roman" w:ascii="Times New Roman" w:hAnsi="Times New Roman"/>
          <w:i/>
          <w:sz w:val="24"/>
        </w:rPr>
        <w:t>gophers</w:t>
      </w:r>
      <w:r>
        <w:rPr>
          <w:rFonts w:cs="Times New Roman" w:ascii="Times New Roman" w:hAnsi="Times New Roman"/>
          <w:sz w:val="24"/>
        </w:rPr>
        <w:t>, Silly!!!" Apogee shouted at the errant hunter, who, true to his original nature, snatched up a double clawful of dirt. The pigs, already wary of the circling birds, began to scatter, but Apogee insisted that Silly swing around in a great circle to pen them in. The pigs obliged, suddenly cowering in a large patch near the center of the field. Apogee looked up, and saw 'Shrill diving at her-</w:t>
        <w:softHyphen/>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Aiee!" She flattened to Silly's back, and the bird dropped from the air like a stone, wings suddenly folded. They landed hard, Silly's legs not having been extended for a landing, talons full of rich grass to boot, but Apogee stayed with her bond. The pigs squealed and screamed, and frightened Silly into flight, Apogee having to cling with her already bruised knees as he fumbled into the air.</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he ground swirled before Torre and Cat. A patch of shadow bacame a shape, the other bird and rider. Cat didn't panic, but 'Shrill did.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Barely escaping a mid-air disaster, the birds did what came naturally. The higher one swooped up, and the lower one dove. Unfortunately the ground was only a wingspan beneath the diving one. Loud-Shrill, her eyes white with fear, continued on in a straight line, barely above the trees and high grasses on the ground. Her talons were pressed back, thankfully, but when Torre suddenly recognized where they were headed, he started shouting. </w:t>
      </w:r>
    </w:p>
    <w:p>
      <w:pPr>
        <w:pStyle w:val="Normal"/>
        <w:tabs>
          <w:tab w:val="clear" w:pos="720"/>
          <w:tab w:val="left" w:pos="0" w:leader="none"/>
        </w:tabs>
        <w:ind w:firstLine="720"/>
        <w:rPr/>
      </w:pPr>
      <w:r>
        <w:rPr>
          <w:rFonts w:cs="Times New Roman" w:ascii="Times New Roman" w:hAnsi="Times New Roman"/>
          <w:sz w:val="24"/>
        </w:rPr>
        <w:t xml:space="preserve">"Pull her up! Cat!! Pull--" but it was too late! The tops of the trees soon gave way to the thatch of the human huts, small smoke lines drifting into the ever-darkening skies. The first of the huts escaped any damage, but the highest one--the </w:t>
      </w:r>
      <w:r>
        <w:rPr>
          <w:rFonts w:cs="Times New Roman" w:ascii="Times New Roman" w:hAnsi="Times New Roman"/>
          <w:i/>
          <w:sz w:val="24"/>
        </w:rPr>
        <w:t>chief's</w:t>
      </w:r>
      <w:r>
        <w:rPr>
          <w:rFonts w:cs="Times New Roman" w:ascii="Times New Roman" w:hAnsi="Times New Roman"/>
          <w:sz w:val="24"/>
        </w:rPr>
        <w:t xml:space="preserve">--was clipped by the bird's wings.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orre's first thought, however, was 'Are 'Shrill's wingtips okay'? From the village, there was no indication of the impending disaster.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Oh, some people noticed the birds that had been in the sky all day coming down, but they figured quite accurately that it was time for them to eat. They didn't figure on them coming for dinner in the village! </w:t>
      </w:r>
    </w:p>
    <w:p>
      <w:pPr>
        <w:pStyle w:val="TextBodyIndent"/>
        <w:rPr/>
      </w:pPr>
      <w:r>
        <w:rPr/>
        <w:t xml:space="preserve">The chief of the village walked his afternoon stretch, satisfied that there was nothing better in the world than his own. He scratched his head. There seemed to be something amiss, and he strained his limited human senses to clarify that feeling.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Not a sound. Well, something. Off in the distance: was it pigs? The chief looked around to see if anyone else could hear it. Squealing, yes, it must be the pigs. He had hunted his share of the great black animals; they were too wild to take alive to the village, so they were always hunted in their natural setting. But...something seemed wrong.</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And then he heard a voice. A boy's voice. Shouting. Well, frantically screaming was a more accurate description. But what was he saying? And why was the sound so distorted? (Doppler effect was something that he could not know of, wrong planet, wrong time. But still it was the same thing...A kind of </w:t>
      </w:r>
    </w:p>
    <w:p>
      <w:pPr>
        <w:pStyle w:val="Normal"/>
        <w:tabs>
          <w:tab w:val="clear" w:pos="720"/>
          <w:tab w:val="left" w:pos="0" w:leader="none"/>
        </w:tabs>
        <w:ind w:firstLine="720"/>
        <w:rPr/>
      </w:pPr>
      <w:r>
        <w:rPr>
          <w:rFonts w:cs="Times New Roman" w:ascii="Times New Roman" w:hAnsi="Times New Roman"/>
          <w:sz w:val="24"/>
        </w:rPr>
        <w:t>"</w:t>
      </w:r>
      <w:r>
        <w:rPr>
          <w:rFonts w:cs="Times New Roman" w:ascii="Times New Roman" w:hAnsi="Times New Roman"/>
          <w:sz w:val="16"/>
        </w:rPr>
        <w:t xml:space="preserve">pppppuuuuulllll </w:t>
      </w:r>
      <w:r>
        <w:rPr>
          <w:rFonts w:cs="Times New Roman" w:ascii="Times New Roman" w:hAnsi="Times New Roman"/>
        </w:rPr>
        <w:t xml:space="preserve">eeeeeeerrrrrrr </w:t>
      </w:r>
      <w:r>
        <w:rPr>
          <w:rFonts w:cs="Times New Roman" w:ascii="Times New Roman" w:hAnsi="Times New Roman"/>
          <w:sz w:val="24"/>
        </w:rPr>
        <w:t xml:space="preserve">uuuuuuppppp </w:t>
      </w:r>
      <w:r>
        <w:rPr>
          <w:rFonts w:cs="Times New Roman" w:ascii="Times New Roman" w:hAnsi="Times New Roman"/>
        </w:rPr>
        <w:t xml:space="preserve">kkkkkaaaaattttt </w:t>
      </w:r>
      <w:r>
        <w:rPr>
          <w:rFonts w:cs="Times New Roman" w:ascii="Times New Roman" w:hAnsi="Times New Roman"/>
          <w:sz w:val="16"/>
        </w:rPr>
        <w:t>pppppppuuuuuulllll</w:t>
      </w:r>
      <w:r>
        <w:rPr>
          <w:rFonts w:cs="Times New Roman" w:ascii="Times New Roman" w:hAnsi="Times New Roman"/>
          <w:sz w:val="24"/>
        </w:rPr>
        <w:t>"</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sort of noise that barely made any sense at all.)</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But then the sky seemed to make violent movements, and from over the trees came a gigantic whooshing of wings, one of those birds (couldn't they feed the tribe for weeks?) with--</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hat boy! Torre, that boy! Those blasted elves! My--" Smash. "Hut! MY HUT!!!" The chief of the little village had a temper that was something to be reckoned with, and now that his hut was a sacrifice, he was not about to keep his head. </w:t>
      </w:r>
    </w:p>
    <w:p>
      <w:pPr>
        <w:pStyle w:val="Normal"/>
        <w:tabs>
          <w:tab w:val="clear" w:pos="720"/>
          <w:tab w:val="left" w:pos="0" w:leader="none"/>
        </w:tabs>
        <w:ind w:firstLine="720"/>
        <w:rPr/>
      </w:pPr>
      <w:r>
        <w:rPr>
          <w:rFonts w:cs="Times New Roman" w:ascii="Times New Roman" w:hAnsi="Times New Roman"/>
          <w:sz w:val="24"/>
        </w:rPr>
        <w:t xml:space="preserve">He stomped after the bird, heedless that it would soon be out of the village. But before he was able to follow more than a few steps, </w:t>
      </w:r>
      <w:r>
        <w:rPr>
          <w:rFonts w:cs="Times New Roman" w:ascii="Times New Roman" w:hAnsi="Times New Roman"/>
          <w:i/>
          <w:sz w:val="24"/>
        </w:rPr>
        <w:t>another</w:t>
      </w:r>
      <w:r>
        <w:rPr>
          <w:rFonts w:cs="Times New Roman" w:ascii="Times New Roman" w:hAnsi="Times New Roman"/>
          <w:sz w:val="24"/>
        </w:rPr>
        <w:t xml:space="preserve"> of the blasted things flapped, ungracefully, through the village, totalling another pair of huts. The elf on this one was barely hanging on by her fingertips, dangling from the bird's neck. So when they shakily bobbed low enough for the chief to get close, he simply grabbed onto Apogee and plucked her from the bird.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Suddenly free of her weight, Silly flapped up and followed Loud</w:t>
        <w:softHyphen/>
        <w:t xml:space="preserve">Shrill. Apogee's eyes were the size of grapefruits when she realized what had happened, but she didn't pass out or do anything that would have left her in a dangerous position. Instead, she smiled and introduced herself. The chief let her down, and then turned back to the birds. </w:t>
      </w:r>
    </w:p>
    <w:p>
      <w:pPr>
        <w:pStyle w:val="Normal"/>
        <w:tabs>
          <w:tab w:val="clear" w:pos="720"/>
          <w:tab w:val="left" w:pos="0" w:leader="none"/>
        </w:tabs>
        <w:ind w:firstLine="720"/>
        <w:rPr/>
      </w:pPr>
      <w:r>
        <w:rPr>
          <w:rFonts w:cs="Times New Roman" w:ascii="Times New Roman" w:hAnsi="Times New Roman"/>
          <w:sz w:val="24"/>
        </w:rPr>
        <w:t xml:space="preserve">"Quick," Apogee shouted. "We have to get--Oh, my. Your huts. Oh, my." She stood in dumbfounded embarassment, watching the adults of the village stare alternately at her and at the receding form of their chief. "Oh, </w:t>
      </w:r>
      <w:r>
        <w:rPr>
          <w:rFonts w:cs="Times New Roman" w:ascii="Times New Roman" w:hAnsi="Times New Roman"/>
          <w:i/>
          <w:sz w:val="24"/>
        </w:rPr>
        <w:t>my</w:t>
      </w:r>
      <w:r>
        <w:rPr>
          <w:rFonts w:cs="Times New Roman" w:ascii="Times New Roman" w:hAnsi="Times New Roman"/>
          <w:sz w:val="24"/>
        </w:rPr>
        <w:t xml:space="preserve">."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hrough the bramble, and only barely following a path, the chief resolutely tore after the birds. He came across a small clearing beside a cliff that backed up to the mountainside. There, both giant birds and Torre, and a very pleasant-looking elf woman, stood trembling.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he birds were making an awful racket, but suddenly calmed.</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orre had slipped from the harness, on purpose, before Catcry. He was wiping the dirt and treesap from his boots and leggings, and pulling the twigs from his hair.</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Oh, my Chief," he started, but the red-faced human would have nothing of it. </w:t>
      </w:r>
    </w:p>
    <w:p>
      <w:pPr>
        <w:pStyle w:val="Normal"/>
        <w:tabs>
          <w:tab w:val="clear" w:pos="720"/>
          <w:tab w:val="left" w:pos="0" w:leader="none"/>
        </w:tabs>
        <w:ind w:firstLine="720"/>
        <w:rPr/>
      </w:pPr>
      <w:r>
        <w:rPr>
          <w:rFonts w:cs="Times New Roman" w:ascii="Times New Roman" w:hAnsi="Times New Roman"/>
          <w:sz w:val="24"/>
        </w:rPr>
        <w:t xml:space="preserve">"Are you aware of the damage you and your--your </w:t>
      </w:r>
      <w:r>
        <w:rPr>
          <w:rFonts w:cs="Times New Roman" w:ascii="Times New Roman" w:hAnsi="Times New Roman"/>
          <w:i/>
          <w:sz w:val="24"/>
        </w:rPr>
        <w:t>friends</w:t>
      </w:r>
      <w:r>
        <w:rPr>
          <w:rFonts w:cs="Times New Roman" w:ascii="Times New Roman" w:hAnsi="Times New Roman"/>
          <w:sz w:val="24"/>
        </w:rPr>
        <w:t xml:space="preserve"> have caused?" The man hissed.</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orre straightened and took a tiny step back. "Uh, it was an accident, my Chief ... uh, we were--"</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We were hunting, please forgive us--" Catcry said, distracting the chief from his intent glare at Torre.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It was for a gift, Chief, for the village...Uh, pigs, you know..." Torre stammered, wincing at the dangerous gleam in his chief's eyes. </w:t>
      </w:r>
    </w:p>
    <w:p>
      <w:pPr>
        <w:pStyle w:val="Normal"/>
        <w:tabs>
          <w:tab w:val="clear" w:pos="720"/>
          <w:tab w:val="left" w:pos="0" w:leader="none"/>
        </w:tabs>
        <w:ind w:firstLine="720"/>
        <w:rPr/>
      </w:pPr>
      <w:r>
        <w:rPr>
          <w:rFonts w:cs="Times New Roman" w:ascii="Times New Roman" w:hAnsi="Times New Roman"/>
          <w:sz w:val="24"/>
        </w:rPr>
        <w:t>"A...</w:t>
      </w:r>
      <w:r>
        <w:rPr>
          <w:rFonts w:cs="Times New Roman" w:ascii="Times New Roman" w:hAnsi="Times New Roman"/>
          <w:i/>
          <w:sz w:val="24"/>
        </w:rPr>
        <w:t>gift</w:t>
      </w:r>
      <w:r>
        <w:rPr>
          <w:rFonts w:cs="Times New Roman" w:ascii="Times New Roman" w:hAnsi="Times New Roman"/>
          <w:sz w:val="24"/>
        </w:rPr>
        <w:t xml:space="preserve">? Gift? For what? The best gift you could give would be to fix those huts. Gifts." The chief spat. Apogee found her way to them carefully and silently, and when she appeared, Catcry urged her forward. She stayed resolutely by Torre's side, and waited for Apogee to reach them.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When she did, they mentally conferred, and decided to let Torre speak for himself. He had the guts, they felt, to stand up even to this giant. (Of the three, Torre was the biggest, and he only barely cleared the chief's wide belly in height.)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Slowly, and with much respect in his voice, Torre explained the situation.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The elves watched the chief's face carefully. When Torre got to the part about manhood, it turned a little lighter. But when the apologies began for the huts, it went sour again. </w:t>
      </w:r>
    </w:p>
    <w:p>
      <w:pPr>
        <w:pStyle w:val="Normal"/>
        <w:tabs>
          <w:tab w:val="clear" w:pos="720"/>
          <w:tab w:val="left" w:pos="0" w:leader="none"/>
        </w:tabs>
        <w:ind w:firstLine="720"/>
        <w:rPr/>
      </w:pPr>
      <w:r>
        <w:rPr>
          <w:rFonts w:cs="Times New Roman" w:ascii="Times New Roman" w:hAnsi="Times New Roman"/>
          <w:sz w:val="24"/>
        </w:rPr>
        <w:t xml:space="preserve">"We'll help repair the damage," Apogee said at an appropriate moment. Catcry wanted to slug her. But what was done was done, and they certainly had done the damage. Then Apogee continued. "If you'll declare Torre's manhood tonight. It's very important. And he </w:t>
      </w:r>
      <w:r>
        <w:rPr>
          <w:rFonts w:cs="Times New Roman" w:ascii="Times New Roman" w:hAnsi="Times New Roman"/>
          <w:i/>
          <w:sz w:val="24"/>
        </w:rPr>
        <w:t>is</w:t>
      </w:r>
      <w:r>
        <w:rPr>
          <w:rFonts w:cs="Times New Roman" w:ascii="Times New Roman" w:hAnsi="Times New Roman"/>
          <w:sz w:val="24"/>
        </w:rPr>
        <w:t xml:space="preserve"> old enough."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The chief mulled this over. He took a long time, and before he gave an answer, many more of the villagers had appeared in the shadows behind him.</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Wellllll ... Usually it is up to the father of the boy to decide, but I know Tleir wouldn't take this one on a hunt, let alone on a manhood quest. How long did you say he practiced?" They told him. "Longer than most quests, I would say." Finally he nodded and gave a signifigant grunt. He turned and saw the many faces gleaming in the late sunset light. </w:t>
      </w:r>
    </w:p>
    <w:p>
      <w:pPr>
        <w:pStyle w:val="Normal"/>
        <w:tabs>
          <w:tab w:val="clear" w:pos="720"/>
          <w:tab w:val="left" w:pos="0" w:leader="none"/>
        </w:tabs>
        <w:ind w:firstLine="720"/>
        <w:rPr>
          <w:rFonts w:ascii="Times New Roman" w:hAnsi="Times New Roman" w:cs="Times New Roman"/>
          <w:sz w:val="24"/>
        </w:rPr>
      </w:pPr>
      <w:r>
        <w:rPr>
          <w:rFonts w:cs="Times New Roman" w:ascii="Times New Roman" w:hAnsi="Times New Roman"/>
          <w:sz w:val="24"/>
        </w:rPr>
        <w:t xml:space="preserve">"Well, come on into the clearing, my people. Are we all here? Summon the rest. Tonight we celebrate the Manhood of Torre, son of Tleir and Mondal ... And tomorrow, he and his little friends will start fixing the huts they destroyed!" </w:t>
      </w:r>
    </w:p>
    <w:sectPr>
      <w:type w:val="nextPage"/>
      <w:pgSz w:w="12240" w:h="15840"/>
      <w:pgMar w:left="720" w:right="144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2:38:00Z</dcterms:created>
  <dc:creator>Sara K Gray</dc:creator>
  <dc:description/>
  <dc:language>en-US</dc:language>
  <cp:lastModifiedBy>Sara Gray</cp:lastModifiedBy>
  <dcterms:modified xsi:type="dcterms:W3CDTF">2002-10-07T22:38:00Z</dcterms:modified>
  <cp:revision>2</cp:revision>
  <dc:subject/>
  <dc:title>"Man Was Not Meant To Fly</dc:title>
</cp:coreProperties>
</file>